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Kyläsaaren jätevesiosuuskunta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tiedottaa 25.5.2009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uuskunnan kokouksen ja hallituksen päätöksiä</w:t>
      </w:r>
    </w:p>
    <w:p>
      <w:pPr>
        <w:pStyle w:val="Normal"/>
        <w:ind w:left="720" w:hanging="0"/>
        <w:jc w:val="both"/>
        <w:rPr/>
      </w:pPr>
      <w:r>
        <w:rPr/>
        <w:t xml:space="preserve">Kyläsaaren jätevesiosuuskunnan osuuskunnan kokouksessa 11.1.2009 valtuutettiin hallitus toteuttamaan osuuskunnan viemäröintiprojekti kolmena osaprojektina alkaen vuonna 2009 ja valmistuvan viimeistään vuonna 2012. </w:t>
      </w:r>
      <w:r>
        <w:rPr>
          <w:b/>
        </w:rPr>
        <w:t>Osuusmaksu 400 €</w:t>
      </w:r>
      <w:r>
        <w:rPr/>
        <w:t xml:space="preserve"> (ALV 0 %) päätettiin pitää ennallaan, ja </w:t>
      </w:r>
      <w:r>
        <w:rPr>
          <w:b/>
        </w:rPr>
        <w:t>vuoden 2009 Perusmaksuksi päätettiin 270 €,</w:t>
      </w:r>
      <w:r>
        <w:rPr/>
        <w:t xml:space="preserve"> joka sisältää 22 % ALV. Ra</w:t>
        <w:softHyphen/>
        <w:t>kentamisvaiheen jälkeen hallintokustannusten tiedetään laskevan huomattavasti ja vuosittai</w:t>
        <w:softHyphen/>
        <w:t xml:space="preserve">sen Perusmaksun putoavan silloin oleellisesti. Käyttömaksu, jolla katetaan verkoston </w:t>
      </w:r>
    </w:p>
    <w:p>
      <w:pPr>
        <w:pStyle w:val="Normal"/>
        <w:ind w:left="720" w:hanging="0"/>
        <w:jc w:val="both"/>
        <w:rPr/>
      </w:pPr>
      <w:r>
        <w:rPr/>
        <w:t>huolto-, korjaus- ja käyttökustannukset arvioidaan ja päätetään tämän vuoden lopulla tulevalle vuo</w:t>
        <w:softHyphen/>
        <w:t>delle.</w:t>
      </w:r>
    </w:p>
    <w:p>
      <w:pPr>
        <w:pStyle w:val="Normal"/>
        <w:ind w:left="720" w:hanging="0"/>
        <w:jc w:val="both"/>
        <w:rPr/>
      </w:pPr>
      <w:r>
        <w:rPr/>
        <w:t>Osuuskunnan rakennussuunnitelma käsittää tällä hetkellä 131 ensiliittyjää. Suunnitellut 18 paineviemärirunkolinjaa yhteispituudeltaan n. 19 km ja tonttilinjat n. 5 km kattavat suuren osan Kyläsaaren ja sen lähiympäristö haja-asutusalueesta rajoittuen Mäntyluodon pikatiestä (VT2) Kokemäenjokeen alkaen Enäjärvestä ja päättyen Olympiakylään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Osuuskunnan kokous päätti asettaa liittymän </w:t>
      </w:r>
      <w:r>
        <w:rPr>
          <w:b/>
        </w:rPr>
        <w:t>Liittymismaksun Perushinnan enimmäisra</w:t>
        <w:softHyphen/>
        <w:t>jaksi 8 000 € (ALV veroton)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Liittymismaksuja päätettiin kerätä vuonna 2009 kahtena eränä ja vuosina 2010 ja 2011 kumpanakin yhtenä eränä kaikilta liittyjiltä. Liittymismaksu on perushinnaltaan samansuuruisena riippumatta liittymän sijainnista tai linjan rakennusvaiheesta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Liit</w:t>
        <w:softHyphen/>
        <w:t>tyjäkohtainen Liittymismaksu ja sen osamaksuerät määräytyvät kiinteistökohtaisesta asun</w:t>
        <w:softHyphen/>
        <w:t xml:space="preserve">tojen lukumäärästä ja käyttötarkoituksesta. </w:t>
      </w:r>
    </w:p>
    <w:p>
      <w:pPr>
        <w:pStyle w:val="Normal"/>
        <w:ind w:left="720" w:hanging="0"/>
        <w:jc w:val="both"/>
        <w:rPr/>
      </w:pPr>
      <w:r>
        <w:rPr>
          <w:b/>
        </w:rPr>
        <w:t>Jälkiliittyjän Liittymismaksun ensimmäiseen maksuerään lisätään</w:t>
      </w:r>
      <w:r>
        <w:rPr/>
        <w:t xml:space="preserve"> hallituksen vuosit</w:t>
        <w:softHyphen/>
        <w:t xml:space="preserve">tain vahvistama </w:t>
      </w:r>
      <w:r>
        <w:rPr>
          <w:b/>
        </w:rPr>
        <w:t>Jälkiliittyjälisä</w:t>
      </w:r>
      <w:r>
        <w:rPr/>
        <w:t>, joka määrittelyperiaatteiden mukaan riippuu jälkiliittyjä</w:t>
        <w:softHyphen/>
        <w:t>sopimuksen hyväksymisen ajankohdasta suhteessa kyseisen alueen rakennusvaiheese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ustukset osuuskunnalle ja niiden vaikutus Liittymismaksuihin</w:t>
      </w:r>
    </w:p>
    <w:p>
      <w:pPr>
        <w:pStyle w:val="Normal"/>
        <w:ind w:left="720" w:hanging="0"/>
        <w:jc w:val="both"/>
        <w:rPr/>
      </w:pPr>
      <w:r>
        <w:rPr>
          <w:b/>
        </w:rPr>
        <w:t>Porin kaupungin</w:t>
      </w:r>
      <w:r>
        <w:rPr/>
        <w:t xml:space="preserve"> hallitus on 26.1.2009 päättänyt avustaa jätevesiosuuskuntamme viemä</w:t>
        <w:softHyphen/>
        <w:t>röinti-investointia 30 % osuudella suorista verottomista investointikustannuksista edellyt</w:t>
        <w:softHyphen/>
        <w:t>täen, että kaupungin valtuusto myöntää vuosittain riittävät varat kaikkiin avustettaviin vesi</w:t>
        <w:softHyphen/>
        <w:t xml:space="preserve">huoltoavustuksiin vuosina 2009 - 2012. </w:t>
      </w:r>
    </w:p>
    <w:p>
      <w:pPr>
        <w:pStyle w:val="Normal"/>
        <w:ind w:left="720" w:hanging="0"/>
        <w:jc w:val="both"/>
        <w:rPr/>
      </w:pPr>
      <w:r>
        <w:rPr>
          <w:b/>
        </w:rPr>
        <w:t>Ottaen huomioon kaupungin nyt tekemä avustuspäätös arvioidaan liittymän verotto</w:t>
        <w:softHyphen/>
        <w:t>man Perushinnan laskevan n. 6 000 € tasolle.</w:t>
      </w:r>
      <w:r>
        <w:rPr/>
        <w:t xml:space="preserve"> Eli yhden asunnon omakotikiinteistön liit</w:t>
        <w:softHyphen/>
        <w:t>tymismaksu avustusten ja veronpalautusten saannin jälkeen tasattun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Lounais-Suomen ympäristökeskus</w:t>
      </w:r>
      <w:r>
        <w:rPr/>
        <w:t xml:space="preserve"> on myöntänyt lisäbudjetista </w:t>
      </w:r>
      <w:r>
        <w:rPr>
          <w:b/>
        </w:rPr>
        <w:t>20 % avustuksen</w:t>
      </w:r>
      <w:r>
        <w:rPr/>
        <w:t xml:space="preserve"> suorista verottomista investointikustannuksista </w:t>
      </w:r>
      <w:r>
        <w:rPr>
          <w:b/>
        </w:rPr>
        <w:t>Olympiakylän-Pikakylän-Reikon alueen</w:t>
      </w:r>
      <w:r>
        <w:rPr/>
        <w:t xml:space="preserve"> viemä</w:t>
        <w:softHyphen/>
        <w:t>röintiin. Tämän avustuksen arvioidaan alentavan kokonaisvaikutukseltaan n. 2 % liittymän Perushintaa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Mikäli tältä alueelta saadaan ennen kyseisen alueen rakentamista runsaasti jälkiliitty</w:t>
        <w:softHyphen/>
        <w:t>jiä, nousee avustusvaikutus korkeammaks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ittyjien henkilökohtaisten ARA avustusten tilanne</w:t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 xml:space="preserve">Asumisen rahoitus- ja kehittämiskeskus (ARA) </w:t>
      </w:r>
      <w:r>
        <w:rPr>
          <w:bCs/>
        </w:rPr>
        <w:t>avustusten vuoden 2009 h</w:t>
      </w:r>
      <w:r>
        <w:rPr/>
        <w:t xml:space="preserve">akemusten viimeinen jättöpäivä oli 3.4.2009 ja hakemuksia on jätetty yli 30 kpl </w:t>
      </w:r>
      <w:r>
        <w:rPr>
          <w:bCs/>
        </w:rPr>
        <w:t>Porin kaupungin Ym</w:t>
        <w:softHyphen/>
        <w:t>päristövirasto/rakennusvalvonta Sari Harjunpäälle (puh: 02–621 1192, Raatihuoneenkatu 8, 28100 Pori)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Jälkiliittyjillemme on varattu ARA:ssa mahdollisuus hakea avustuksen</w:t>
      </w:r>
      <w:r>
        <w:rPr>
          <w:bCs/>
        </w:rPr>
        <w:t xml:space="preserve"> </w:t>
      </w:r>
      <w:r>
        <w:rPr>
          <w:b/>
          <w:bCs/>
        </w:rPr>
        <w:t>ennakkopää</w:t>
        <w:softHyphen/>
        <w:t>töstä ja aloituslupaa vielä ennen rakentamisemme aloittamista ja ensimmäistä liitty</w:t>
        <w:softHyphen/>
        <w:t>mismaksuerän maksu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Avustuksen saamiseksi vuoden 2010 ARA rahoista on siten toimittava välittömästi ja viimeistään kesäkuun 2009 aikan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kennusvaiheen 1. tilanne</w:t>
      </w:r>
    </w:p>
    <w:p>
      <w:pPr>
        <w:pStyle w:val="Normal"/>
        <w:ind w:left="720" w:hanging="0"/>
        <w:jc w:val="both"/>
        <w:rPr/>
      </w:pPr>
      <w:r>
        <w:rPr/>
        <w:t>Hallitus neuvottelee ja tekee päätökset 1. rakennusvaiheen hankinnoista ja urakoista nyt al</w:t>
        <w:softHyphen/>
        <w:t xml:space="preserve">lekirjoitettujen ja hyväksyttyjen 74 Ensiliittyjän Liittymissopimusten mukaan niin, että </w:t>
      </w:r>
      <w:r>
        <w:rPr>
          <w:b/>
        </w:rPr>
        <w:t>ra</w:t>
        <w:softHyphen/>
        <w:t>kentaminen voisi alkaa alitustöillä ja liittymillä Porin Veden viemäristöön jo kuivim</w:t>
        <w:softHyphen/>
        <w:t>paan kesäaikaan kesä-heinäkuussa.</w:t>
      </w:r>
    </w:p>
    <w:p>
      <w:pPr>
        <w:pStyle w:val="Normal"/>
        <w:ind w:left="720" w:hanging="0"/>
        <w:jc w:val="both"/>
        <w:rPr/>
      </w:pPr>
      <w:r>
        <w:rPr/>
        <w:t>Saatujen tarjousten pohjalta voidaan jo luottaa kustannusarvion hyvin pitävän 1. rakennus</w:t>
        <w:softHyphen/>
        <w:t>vaiheen osalta ja siten todennäköisesti lopullisten Liittymähintojen pysyvän arvioiduissa rajoissa, mikäli myös Porin kaupungin avustus saadaan täysimääräisenä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F497D"/>
          <w:sz w:val="36"/>
          <w:szCs w:val="36"/>
          <w:u w:val="single"/>
        </w:rPr>
      </w:pPr>
      <w:r>
        <w:rPr>
          <w:b/>
          <w:color w:val="1F497D"/>
          <w:sz w:val="36"/>
          <w:szCs w:val="36"/>
          <w:u w:val="single"/>
        </w:rPr>
        <w:t>Liittymismaksuerät vuonna 2009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Hallitus on vahvistanut </w:t>
      </w:r>
      <w:r>
        <w:rPr>
          <w:b/>
          <w:sz w:val="28"/>
          <w:szCs w:val="28"/>
        </w:rPr>
        <w:t>vuoden 2009 Liittymismaksujen erät ja perusteet Sääntöjen ja Hinnoittelu- ja toimintaperiaatteiden</w:t>
      </w:r>
      <w:r>
        <w:rPr>
          <w:sz w:val="28"/>
          <w:szCs w:val="28"/>
        </w:rPr>
        <w:t xml:space="preserve"> mukaan laskutettavaksi seuraavast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Ensiliittyjän Liittymismaksun 1. erän lasku on maksettava vii</w:t>
        <w:softHyphen/>
        <w:t>meistään 27.7.2009</w:t>
      </w:r>
      <w:r>
        <w:rPr>
          <w:sz w:val="28"/>
          <w:szCs w:val="28"/>
        </w:rPr>
        <w:t xml:space="preserve"> ja se on suuruudeltaan = </w:t>
      </w:r>
      <w:r>
        <w:rPr>
          <w:b/>
          <w:sz w:val="28"/>
          <w:szCs w:val="28"/>
        </w:rPr>
        <w:t>2 000 € kertaa liit</w:t>
        <w:softHyphen/>
        <w:t>tyjäkiinteistön hinnoittelukerroin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älkiliittyjän Liittymismaksun 1. erän lasku on maksettava vii</w:t>
        <w:softHyphen/>
        <w:t xml:space="preserve">meistään 7 päivää netto laskun päiväyksestä </w:t>
      </w:r>
      <w:r>
        <w:rPr>
          <w:sz w:val="28"/>
          <w:szCs w:val="28"/>
        </w:rPr>
        <w:t>ja se on suuruu</w:t>
        <w:softHyphen/>
        <w:t xml:space="preserve">deltaan = </w:t>
      </w:r>
      <w:r>
        <w:rPr>
          <w:b/>
          <w:sz w:val="28"/>
          <w:szCs w:val="28"/>
        </w:rPr>
        <w:t>Jälkiliittyjälisä plu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 000 € kertaa liit</w:t>
        <w:softHyphen/>
        <w:t>tyjäkiinteistön hinnoittelukerroin.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iittymismaksun 2. erä laskutetaan syyskuussa 2009 </w:t>
      </w:r>
      <w:r>
        <w:rPr>
          <w:sz w:val="28"/>
          <w:szCs w:val="28"/>
        </w:rPr>
        <w:t xml:space="preserve">ja se on suuruudeltaan = </w:t>
      </w:r>
      <w:r>
        <w:rPr>
          <w:b/>
          <w:sz w:val="28"/>
          <w:szCs w:val="28"/>
        </w:rPr>
        <w:t>2 000 € kertaa liit</w:t>
        <w:softHyphen/>
        <w:t>tyjäkiinteistön hinnoittelukerroin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älkiliittyjän tulee maksaa viimeistään Liittymismaksun 1. erän kanssa myös osuuskunnan Osuusmaksu 400 € ja v. 2009 Perusmaksu 270 €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</w:rPr>
      </w:pPr>
      <w:r>
        <w:rPr>
          <w:b/>
        </w:rPr>
        <w:t>Kunnioittavasti</w:t>
      </w:r>
    </w:p>
    <w:p>
      <w:pPr>
        <w:pStyle w:val="Normal"/>
        <w:ind w:left="3600" w:hanging="0"/>
        <w:jc w:val="both"/>
        <w:rPr/>
      </w:pPr>
      <w:r>
        <w:rPr>
          <w:b/>
        </w:rPr>
        <w:t>Kyläsaaren jätevesiosuuskunnan Hallitu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572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------------------------------------------------------------------------------------------------------</w:t>
    </w:r>
  </w:p>
  <w:p>
    <w:pPr>
      <w:pStyle w:val="Normal"/>
      <w:rPr>
        <w:b/>
        <w:b/>
        <w:sz w:val="20"/>
        <w:szCs w:val="20"/>
      </w:rPr>
    </w:pPr>
    <w:r>
      <w:rPr/>
      <w:t xml:space="preserve">Kyläsaaren jätevesiosuuskunta. </w:t>
    </w:r>
    <w:r>
      <w:rPr>
        <w:sz w:val="20"/>
        <w:szCs w:val="20"/>
      </w:rPr>
      <w:t xml:space="preserve">Y-tunnus: 2234702-1. </w:t>
      <w:tab/>
      <w:tab/>
      <w:t>Osoite: Sälttingintie 49, 28760 Pori</w:t>
    </w:r>
  </w:p>
  <w:p>
    <w:pPr>
      <w:pStyle w:val="Footer"/>
      <w:tabs>
        <w:tab w:val="clear" w:pos="720"/>
        <w:tab w:val="left" w:pos="3780" w:leader="none"/>
        <w:tab w:val="left" w:pos="7020" w:leader="none"/>
      </w:tabs>
      <w:rPr/>
    </w:pPr>
    <w:r>
      <w:rPr/>
      <w:t>Juhani Malmivuori</w:t>
      <w:tab/>
      <w:t>Rainer Nordlund</w:t>
      <w:tab/>
      <w:t>Sinikka Ketonen</w:t>
    </w:r>
  </w:p>
  <w:p>
    <w:pPr>
      <w:pStyle w:val="Footer"/>
      <w:tabs>
        <w:tab w:val="clear" w:pos="720"/>
        <w:tab w:val="left" w:pos="3780" w:leader="none"/>
        <w:tab w:val="left" w:pos="7020" w:leader="none"/>
      </w:tabs>
      <w:rPr>
        <w:sz w:val="20"/>
        <w:szCs w:val="20"/>
      </w:rPr>
    </w:pPr>
    <w:r>
      <w:rPr>
        <w:sz w:val="20"/>
        <w:szCs w:val="20"/>
      </w:rPr>
      <w:t>puheenjohtaja</w:t>
      <w:tab/>
      <w:t>varapuheenjohtaja</w:t>
      <w:tab/>
      <w:t>sihteeri</w:t>
    </w:r>
  </w:p>
  <w:p>
    <w:pPr>
      <w:pStyle w:val="Footer"/>
      <w:tabs>
        <w:tab w:val="clear" w:pos="720"/>
        <w:tab w:val="left" w:pos="3780" w:leader="none"/>
        <w:tab w:val="left" w:pos="7020" w:leader="none"/>
      </w:tabs>
      <w:rPr>
        <w:sz w:val="20"/>
        <w:szCs w:val="20"/>
      </w:rPr>
    </w:pPr>
    <w:r>
      <w:rPr>
        <w:sz w:val="20"/>
        <w:szCs w:val="20"/>
      </w:rPr>
      <w:t>Puh: 040 5803305</w:t>
      <w:tab/>
      <w:t>Puh: 0400 191290</w:t>
      <w:tab/>
      <w:t>Puh: 050 3095450</w:t>
    </w:r>
  </w:p>
  <w:p>
    <w:pPr>
      <w:pStyle w:val="Footer"/>
      <w:tabs>
        <w:tab w:val="clear" w:pos="720"/>
        <w:tab w:val="left" w:pos="3780" w:leader="none"/>
        <w:tab w:val="left" w:pos="7020" w:leader="none"/>
      </w:tabs>
      <w:rPr/>
    </w:pPr>
    <w:hyperlink r:id="rId1">
      <w:r>
        <w:rPr>
          <w:rStyle w:val="InternetLink"/>
          <w:sz w:val="20"/>
          <w:szCs w:val="20"/>
        </w:rPr>
        <w:t>juhani.malmivuori@dnainternet.net</w:t>
      </w:r>
    </w:hyperlink>
    <w:r>
      <w:rPr>
        <w:sz w:val="20"/>
        <w:szCs w:val="20"/>
      </w:rPr>
      <w:tab/>
    </w:r>
    <w:hyperlink r:id="rId2">
      <w:r>
        <w:rPr>
          <w:rStyle w:val="InternetLink"/>
          <w:sz w:val="20"/>
          <w:szCs w:val="20"/>
        </w:rPr>
        <w:t>rainer.l.nordlund@dnainternet.net</w:t>
      </w:r>
    </w:hyperlink>
    <w:r>
      <w:rPr>
        <w:sz w:val="20"/>
        <w:szCs w:val="20"/>
      </w:rPr>
      <w:tab/>
    </w:r>
    <w:hyperlink r:id="rId3">
      <w:r>
        <w:rPr>
          <w:rStyle w:val="InternetLink"/>
          <w:sz w:val="20"/>
          <w:szCs w:val="20"/>
        </w:rPr>
        <w:t>sinikka.ketonen@gmail.com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</w:rPr>
      <w:t>25.5.2009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tabs>
        <w:tab w:val="clear" w:pos="720"/>
      </w:tabs>
      <w:ind w:right="-262" w:hanging="0"/>
      <w:rPr/>
    </w:pPr>
    <w:r>
      <w:rPr>
        <w:lang w:val="en-US" w:eastAsia="en-US"/>
      </w:rPr>
      <w:drawing>
        <wp:inline distT="0" distB="0" distL="0" distR="0">
          <wp:extent cx="1022350" cy="911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uhani.malmivuori@dnainternet.net" TargetMode="External"/><Relationship Id="rId2" Type="http://schemas.openxmlformats.org/officeDocument/2006/relationships/hyperlink" Target="mailto:rainer.l.nordlund@dnainternet.net" TargetMode="External"/><Relationship Id="rId3" Type="http://schemas.openxmlformats.org/officeDocument/2006/relationships/hyperlink" Target="mailto:sinikka.keton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42:00Z</dcterms:created>
  <dc:creator>Virve Malmivuori</dc:creator>
  <dc:description/>
  <dc:language>en-US</dc:language>
  <cp:lastModifiedBy>Liiho</cp:lastModifiedBy>
  <cp:lastPrinted>2009-05-23T15:52:00Z</cp:lastPrinted>
  <dcterms:modified xsi:type="dcterms:W3CDTF">2009-05-24T18:46:00Z</dcterms:modified>
  <cp:revision>3</cp:revision>
  <dc:subject/>
  <dc:title>Kyläsaaren jätevesiosuuskunta</dc:title>
</cp:coreProperties>
</file>